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AYREVILLE ECONOMIC AND REDEVELOPMENT AGENCY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PECIAL MEETING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UGUST 17, 2017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6:00 P.M.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.</w:t>
        <w:tab/>
        <w:t>Chairperson calls meeting to order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.</w:t>
        <w:tab/>
        <w:t>Salute to Flag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3.</w:t>
        <w:tab/>
        <w:t>Open Public Meetings Act announcement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4.</w:t>
        <w:tab/>
        <w:t>Roll call of Commissioners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5.</w:t>
        <w:tab/>
        <w:t>Pending Matters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</w:t>
      </w:r>
      <w:r>
        <w:rPr>
          <w:rFonts w:cs="Arial" w:ascii="Arial" w:hAnsi="Arial"/>
          <w:bCs/>
        </w:rPr>
        <w:t>CPV Power Company easement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748" w:hanging="748"/>
        <w:rPr/>
      </w:pPr>
      <w:r>
        <w:rPr>
          <w:rFonts w:cs="Arial" w:ascii="Arial" w:hAnsi="Arial"/>
          <w:b/>
          <w:bCs/>
        </w:rPr>
        <w:t>6.</w:t>
        <w:tab/>
        <w:t>Resolution providing for holding of private executive meeting pertaining to litigation, personnel, contract negotiations and property acquisition/sale.</w:t>
      </w:r>
    </w:p>
    <w:p>
      <w:pPr>
        <w:pStyle w:val="Normal"/>
        <w:ind w:left="748" w:hanging="748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River Road development / PRC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 xml:space="preserve">CPV Power Company easement request </w:t>
      </w:r>
    </w:p>
    <w:p>
      <w:pPr>
        <w:pStyle w:val="Normal"/>
        <w:ind w:left="1440" w:hanging="72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ind w:left="748" w:hanging="748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748" w:hanging="748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Motion to close private session and resume meeting in public session.  Motion seconded.  Voice vote.</w:t>
      </w:r>
    </w:p>
    <w:p>
      <w:pPr>
        <w:pStyle w:val="Normal"/>
        <w:ind w:left="748" w:hanging="748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748" w:hanging="748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7.</w:t>
        <w:tab/>
        <w:t>New Business</w:t>
      </w:r>
    </w:p>
    <w:p>
      <w:pPr>
        <w:pStyle w:val="Normal"/>
        <w:ind w:left="748" w:hanging="748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bCs/>
        </w:rPr>
        <w:t>Resolution re River Road development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Resolution re CPV Company easement</w:t>
      </w:r>
    </w:p>
    <w:p>
      <w:pPr>
        <w:pStyle w:val="Normal"/>
        <w:ind w:left="748" w:hanging="748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8.</w:t>
        <w:tab/>
        <w:t>Commissioners’ Comments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748" w:hanging="748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9.</w:t>
        <w:tab/>
        <w:t>Chairperson opens the meeting to public comment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0.</w:t>
        <w:tab/>
        <w:t>Motion to close public portion of meeting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>Second?</w:t>
        <w:tab/>
        <w:tab/>
        <w:tab/>
        <w:t>Voice vote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1.</w:t>
        <w:tab/>
        <w:t>Motion to adjourn.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rFonts w:cs="Arial" w:ascii="Arial" w:hAnsi="Arial"/>
          <w:b/>
          <w:bCs/>
        </w:rPr>
        <w:tab/>
        <w:t>Second?</w:t>
        <w:tab/>
        <w:tab/>
        <w:tab/>
        <w:t>Voice vote.</w:t>
      </w:r>
    </w:p>
    <w:p>
      <w:pPr>
        <w:pStyle w:val="Normal"/>
        <w:ind w:left="748" w:hanging="748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sectPr>
      <w:type w:val="nextPage"/>
      <w:pgSz w:w="12240" w:h="15840"/>
      <w:pgMar w:left="1296" w:right="1296" w:gutter="0" w:header="0" w:top="1296" w:footer="0" w:bottom="1440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1440" w:hanging="720"/>
      </w:pPr>
      <w:rPr>
        <w:rFonts w:ascii="Arial" w:hAnsi="Arial" w:eastAsia="Times New Roman" w:cs="Arial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1T11:21:00Z</dcterms:created>
  <dc:creator>joyce</dc:creator>
  <dc:description/>
  <cp:keywords/>
  <dc:language>en-US</dc:language>
  <cp:lastModifiedBy>JoanK</cp:lastModifiedBy>
  <cp:lastPrinted>2017-08-10T17:57:00Z</cp:lastPrinted>
  <dcterms:modified xsi:type="dcterms:W3CDTF">2017-08-11T11:21:00Z</dcterms:modified>
  <cp:revision>2</cp:revision>
  <dc:subject/>
  <dc:title>SAYREVILLE ECONOMIC AND REDEVELOPMENT AGENCY</dc:title>
</cp:coreProperties>
</file>